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депутатов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Городское поселение Звенигово</w:t>
      </w:r>
      <w:r>
        <w:rPr>
          <w:sz w:val="28"/>
          <w:szCs w:val="28"/>
        </w:rPr>
        <w:t>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10 - я сессия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3-й созыв                                        </w:t>
        <w:tab/>
        <w:tab/>
        <w:tab/>
        <w:t xml:space="preserve">                             </w:t>
        <w:tab/>
        <w:t xml:space="preserve">   г. Звенигово</w:t>
      </w:r>
    </w:p>
    <w:p>
      <w:pPr>
        <w:pStyle w:val="Normal"/>
        <w:rPr/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 xml:space="preserve">46                                </w:t>
        <w:tab/>
        <w:tab/>
        <w:t xml:space="preserve">       </w:t>
        <w:tab/>
        <w:t xml:space="preserve"> </w:t>
        <w:tab/>
        <w:t xml:space="preserve">                     « 05 » июня 201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размере платы граждан за найм  для нанимателе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жилых помещений по договорам социального найма  и договора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йма муниципального жилищного фонда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156 Жилищного Кодекса и на основании объективных изменений  тарифов на топливно-энергетические ресурсы, Собрание депутатов муниципального образования «Городское поселение Звенигово» РЕШИЛ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 плату  за найм для нанимателей жилых помещений по договорам социального найма муниципального жилищного фонда, проживающего  на территории МО «Городское поселение Звенигово» (Приложение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Признать утратившим силу Решение Собрания депутатов муниципального образования «Городское поселение Звенигово» №261 от 16 июня 2014 года «О размере платы граждан за найм для нанимателей жилых помещений по договорам социального найма и договорам найма муниципального жилищного фонд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Решение  вступает в силу с 01 июля 2015 года, действует один год и подлежит обязательному опубликованию в газете «Звениговская неделя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Контроль за выполнением настоящего решения возложить на постоянную комиссию по финансово - экономическому развит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Городского поселения Звенигово»,</w:t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Собрания депутатов             </w:t>
        <w:tab/>
        <w:t xml:space="preserve">                     </w:t>
        <w:tab/>
        <w:t xml:space="preserve">Ф.В. Керимов                               </w:t>
      </w:r>
    </w:p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firstLine="26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firstLine="26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firstLine="26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firstLine="26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firstLine="26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firstLine="26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firstLine="26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firstLine="26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firstLine="2445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395" w:firstLine="100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муниципального образования </w:t>
      </w:r>
    </w:p>
    <w:p>
      <w:pPr>
        <w:pStyle w:val="Normal"/>
        <w:ind w:left="4395" w:firstLine="1005"/>
        <w:jc w:val="right"/>
        <w:rPr>
          <w:sz w:val="28"/>
          <w:szCs w:val="28"/>
        </w:rPr>
      </w:pPr>
      <w:r>
        <w:rPr>
          <w:sz w:val="28"/>
          <w:szCs w:val="28"/>
        </w:rPr>
        <w:t>«Городское поселение Звенигово»</w:t>
      </w:r>
    </w:p>
    <w:p>
      <w:pPr>
        <w:pStyle w:val="Normal"/>
        <w:ind w:left="4395" w:hanging="0"/>
        <w:jc w:val="right"/>
        <w:rPr>
          <w:sz w:val="28"/>
          <w:szCs w:val="28"/>
        </w:rPr>
      </w:pPr>
      <w:r>
        <w:rPr>
          <w:sz w:val="28"/>
          <w:szCs w:val="28"/>
        </w:rPr>
        <w:t>от «___» июня  2015 г. № ___</w:t>
      </w:r>
    </w:p>
    <w:p>
      <w:pPr>
        <w:pStyle w:val="Normal"/>
        <w:ind w:left="4395" w:firstLine="24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firstLine="24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firstLine="2445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4860"/>
        <w:gridCol w:w="1980"/>
        <w:gridCol w:w="2340"/>
      </w:tblGrid>
      <w:tr>
        <w:trPr>
          <w:trHeight w:val="508" w:hRule="atLeast"/>
        </w:trPr>
        <w:tc>
          <w:tcPr>
            <w:tcW w:w="973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та за найм для нанимателей жилых помещений по договорам социального и найма муниципального жилищного фонда *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именование услуги, характеристика жилищного фонда**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изм.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населением, руб. с НДС за ед. изм.</w:t>
            </w:r>
          </w:p>
        </w:tc>
      </w:tr>
      <w:tr>
        <w:trPr>
          <w:trHeight w:val="34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Плата за найм  муниципального жилищного фонда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 1 кв.м. общей площади в месяц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</w:tr>
      <w:tr>
        <w:trPr>
          <w:trHeight w:val="35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благоустроенном жилом фонде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1</w:t>
            </w:r>
          </w:p>
        </w:tc>
      </w:tr>
      <w:tr>
        <w:trPr>
          <w:trHeight w:val="34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частично благоустроенном жилом  фонде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4</w:t>
            </w:r>
          </w:p>
        </w:tc>
      </w:tr>
      <w:tr>
        <w:trPr>
          <w:trHeight w:val="39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неблагоустроенном жилом фонде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6</w:t>
            </w:r>
          </w:p>
        </w:tc>
      </w:tr>
      <w:tr>
        <w:trPr>
          <w:trHeight w:val="300" w:hRule="atLeast"/>
        </w:trPr>
        <w:tc>
          <w:tcPr>
            <w:tcW w:w="9735" w:type="dxa"/>
            <w:gridSpan w:val="4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:</w:t>
            </w:r>
          </w:p>
        </w:tc>
      </w:tr>
      <w:tr>
        <w:trPr>
          <w:trHeight w:val="320" w:hRule="atLeast"/>
        </w:trPr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9180" w:type="dxa"/>
            <w:gridSpan w:val="3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населения проживающего на территории  МО "Городское поселение Звенигово"</w:t>
            </w:r>
          </w:p>
        </w:tc>
      </w:tr>
    </w:tbl>
    <w:p>
      <w:pPr>
        <w:pStyle w:val="Normal"/>
        <w:ind w:left="6279" w:firstLine="5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79" w:firstLine="5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79" w:firstLine="5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79" w:firstLine="5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79" w:firstLine="5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79" w:firstLine="5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79" w:firstLine="5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79" w:firstLine="5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firstLine="244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566" w:gutter="0" w:header="709" w:top="851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7:46:00Z</dcterms:created>
  <dc:creator>Vlad</dc:creator>
  <dc:description/>
  <cp:keywords/>
  <dc:language>en-US</dc:language>
  <cp:lastModifiedBy>Admin</cp:lastModifiedBy>
  <cp:lastPrinted>2015-06-05T06:10:00Z</cp:lastPrinted>
  <dcterms:modified xsi:type="dcterms:W3CDTF">2015-06-08T09:10:00Z</dcterms:modified>
  <cp:revision>8</cp:revision>
  <dc:subject/>
  <dc:title>РЕШЕНИЕ</dc:title>
</cp:coreProperties>
</file>